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382"/>
        <w:gridCol w:w="469"/>
        <w:gridCol w:w="524"/>
        <w:gridCol w:w="241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0-4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iadványszerkeszté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j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á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Előfeltétel: </w:t>
      </w:r>
      <w:r>
        <w:rPr>
          <w:sz w:val="20"/>
        </w:rPr>
        <w:t>EKTD 380-3 Ügyviteli alkalmazáso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0"/>
        </w:rPr>
        <w:t>A tantárgy célja, hogy megismertesse a hallgatókat a tipográfia és a kiadványszerkesztés alapjaival, illetve egy olyan szoftver használatával, amely segítségével a gyakorlatban használható laptördelési és kiadványszerkesztési ismeretek birtokába juthatnak.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8"/>
      </w:tblGrid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örténeti áttekintés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ográgfiai, könyv- és lapnyomtatási alapismeretek I. A tipográfia eszközei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Tipográgfiai, könyv- és lapnyomtatási alapismeretek II. Betűk, bekezdések. Tipográfiai mértékrendszer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ográgfiai, könyv- és lapnyomtatási alapismeretek III. Laptördelés. Képformázás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orrektúra. Korrektúraolvasás, korrektúrajelek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nyomdai előkészítés. Színrebontás, színkivonat-készítés.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Laptördelési gyakorlat. A Quark XPress felülete, szöveg- és grafikus keretek, kijelölés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ptördelési gyakorlat. Laptördelés minta alapján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ptördelési gyakorlat. Stílusok. Laptördelés minta alapján, stílusok használatával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ptördelési gyakorlat. Mesterlap készítése és használata. A mestermunka megtervezése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lex laptördelési gyakorlat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lex laptördelési gyakorlat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0"/>
        </w:rPr>
        <w:t xml:space="preserve">A kurzus gyakorlati jeggyel zárul, amely egy félévközi zárthelyi dolgozat és egy, a félév során elkészített, legalább 8 (A/4) oldal terjedelmű mestermunka érdemjegyének átlag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Tömösközi Péter, főiskolai tanársegéd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rPr>
          <w:sz w:val="20"/>
        </w:rPr>
      </w:pPr>
      <w:r>
        <w:rPr>
          <w:sz w:val="20"/>
        </w:rPr>
        <w:t>Virágvölgyi Péter: A kiadványszerkesztés mestersége – számítógéppel. Budapest, Osiris, 1999.</w:t>
      </w:r>
    </w:p>
    <w:p>
      <w:pPr>
        <w:pStyle w:val="Normal"/>
        <w:rPr>
          <w:sz w:val="20"/>
        </w:rPr>
      </w:pPr>
      <w:r>
        <w:rPr>
          <w:sz w:val="20"/>
        </w:rPr>
        <w:t>Gyurgyák János: Szerkesztők és szerzők kézikönyve. Budapest, Osiris, 1997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35:00Z</dcterms:created>
  <dc:creator>MMlabor</dc:creator>
  <dc:description/>
  <dc:language>en-US</dc:language>
  <cp:lastModifiedBy>Zsuzsa</cp:lastModifiedBy>
  <cp:lastPrinted>2002-05-31T11:49:00Z</cp:lastPrinted>
  <dcterms:modified xsi:type="dcterms:W3CDTF">2004-07-19T05:28:00Z</dcterms:modified>
  <cp:revision>3</cp:revision>
  <dc:subject/>
  <dc:title>Előfeltétel</dc:title>
</cp:coreProperties>
</file>